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«ЧАРАВАЛИНСКАЯ  СРЕДНЯЯ ОБЩЕОБРАЗОВАТЕЛЬНАЯ ШКОЛА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с. ЧАРАВАЛИ  НОВОЛАКСКОГО РАЙОН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ДАГЕ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                                                                     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м советом                                     Директор_____Магомедова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«Чаравалинская СОШ»</w:t>
              <w:tab/>
              <w:t xml:space="preserve">                          МКОУ «Чаравалинская  СОШ»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15.04.2024 №4                                        Приказ №  14     от 17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Чаравалинская  СОШ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олакского  района Р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3 год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3 год  Муниципального казенного общеобразовательного учреждения «Чаравалинская 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«Чаравалин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Чаравалинская  СОШ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 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Чаравалинская  средняя общеобразовательная школа» Новолакского района Республики Даге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62, Российская Федерация,  Республика Дагестан, Новолакский  муниципальный район, село Чаравали , ул. Салавдина Висханова дом №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51-81-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charval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sh-charavalinskaya-scharavali-r82.gosweb.gosuslugi.ru/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лакский район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йшат Висирпаш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това Зилана Султан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7.04.2014г.  на общем собрании трудового коллектива МКОУ Чаравалинской СОШ, утверждён Постановлением главы местной администрации  Новолакского муниципального района  от 07.04.2014г.   №155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1  от 13.05.2014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Л01 №0001673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675 от 14.09.2017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А01 №000159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шко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реднее общее образование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Дополнительное образование детей и взрослых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дителе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Чаравалинская  СОШ»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род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Чаравалинская 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Чаравалинская 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4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2«а», 2«б», 5 классов составлен на основе требований обновлённых ФГОС, 2,3,4,6,7,8,9,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.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Чаравалин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2-летний срок освоения образовательных программ основного общего образования для 10 – 11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КОУ «Чаравалин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-2023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,5-х классов, которые обучались по ФГОС третье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3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23 года</w:t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92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обучает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4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2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в МКОУ «Чаравалинская 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8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10 классов;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а так же ГКП  –  22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22-2023 учебного года:</w:t>
      </w:r>
    </w:p>
    <w:p>
      <w:pPr>
        <w:pStyle w:val="Style12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60"/>
        <w:gridCol w:w="660"/>
        <w:gridCol w:w="690"/>
        <w:gridCol w:w="690"/>
        <w:gridCol w:w="683"/>
        <w:gridCol w:w="697"/>
        <w:gridCol w:w="690"/>
        <w:gridCol w:w="690"/>
        <w:gridCol w:w="711"/>
        <w:gridCol w:w="798"/>
        <w:gridCol w:w="690"/>
        <w:gridCol w:w="138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</w:p>
    <w:p>
      <w:pPr>
        <w:pStyle w:val="Normal"/>
        <w:ind w:left="-567" w:hanging="0"/>
        <w:textAlignment w:val="baseline"/>
        <w:rPr/>
      </w:pPr>
      <w:r>
        <w:rPr>
          <w:b/>
          <w:iCs/>
          <w:sz w:val="28"/>
          <w:szCs w:val="28"/>
        </w:rPr>
        <w:tab/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9          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%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7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7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%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/>
      </w:pPr>
      <w:r>
        <w:rPr>
          <w:b/>
          <w:bCs/>
        </w:rPr>
        <w:t xml:space="preserve">   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1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hanging="283"/>
        <w:textAlignment w:val="baseline"/>
        <w:rPr>
          <w:iCs/>
        </w:rPr>
      </w:pPr>
      <w:r>
        <w:rPr>
          <w:b/>
          <w:iCs/>
          <w:sz w:val="28"/>
          <w:szCs w:val="28"/>
        </w:rPr>
        <w:t xml:space="preserve">         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3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тоговую аттестацию прошли 24 выпускника из 9 класса и 2 ученика 11 класса. Аттестация выпускников   прошла  без  нарушений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 биология и обществознани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02"/>
        <w:gridCol w:w="1276"/>
        <w:gridCol w:w="1276"/>
        <w:gridCol w:w="1275"/>
        <w:gridCol w:w="1276"/>
        <w:gridCol w:w="1559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не получил никто.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сударственной итоговой аттестации по математике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Е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8"/>
        <w:gridCol w:w="1417"/>
        <w:gridCol w:w="1418"/>
        <w:gridCol w:w="1275"/>
      </w:tblGrid>
      <w:tr>
        <w:trPr>
          <w:trHeight w:val="4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ЕГ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eastAsia="SimSun;宋体"/>
          <w:b/>
          <w:b/>
          <w:kern w:val="2"/>
          <w:sz w:val="28"/>
          <w:szCs w:val="20"/>
          <w:shd w:fill="FFFFFF" w:val="clear"/>
          <w:lang w:eastAsia="hi-IN" w:bidi="hi-IN"/>
        </w:rPr>
      </w:pPr>
      <w:r>
        <w:rPr>
          <w:rFonts w:eastAsia="SimSun;宋体"/>
          <w:b/>
          <w:kern w:val="2"/>
          <w:sz w:val="28"/>
          <w:szCs w:val="20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rFonts w:eastAsia="SimSun;宋体"/>
          <w:b/>
          <w:b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3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Чаравалинская СОШ»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23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>получили  мест в районе, единственное 3 место по экономике заняла Темуркаева Диан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эссе среди школьников на тему «Противодействие идеологи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пиева Си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ий конкурс сочинений «Без срока да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пиева Си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сочинений «Герой наше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пиева Си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я семья в летописи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аматова Айша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КОУ «Чаравалинская СОШ», 2023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Normal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  <w:gridCol w:w="1675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before="24" w:after="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4816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4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4. Психолого-педагогические услов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Normal"/>
        <w:spacing w:before="24" w:after="0"/>
        <w:ind w:left="142" w:firstLine="14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9  учебных кабинетов, оснащенных учебной мебелью и оборудованием. Имеется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Normal"/>
        <w:spacing w:before="24" w:after="24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Медсестра при участии классных  руководителей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left="142" w:firstLine="142"/>
        <w:jc w:val="both"/>
        <w:rPr/>
      </w:pPr>
      <w:r>
        <w:rPr>
          <w:kern w:val="2"/>
          <w:sz w:val="28"/>
          <w:szCs w:val="28"/>
        </w:rPr>
        <w:tab/>
      </w:r>
      <w:r>
        <w:rPr>
          <w:rFonts w:eastAsia="Andale Sans UI;Times New Roman"/>
          <w:bCs/>
          <w:kern w:val="2"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</w:t>
      </w:r>
    </w:p>
    <w:p>
      <w:pPr>
        <w:pStyle w:val="Normal"/>
        <w:spacing w:before="0" w:after="0"/>
        <w:ind w:left="142" w:firstLine="142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Normal"/>
        <w:spacing w:before="0" w:after="0"/>
        <w:ind w:left="142" w:firstLine="142"/>
        <w:contextualSpacing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3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Normal"/>
        <w:spacing w:before="0" w:after="0"/>
        <w:ind w:left="142" w:firstLine="142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1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89535" cy="1212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89535" cy="12128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89535" cy="12128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89535" cy="12128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89535" cy="12128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89535" cy="12128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89535" cy="12128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89535" cy="12128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5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/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3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 w:bidi="ar-SA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5"/>
    <w:qFormat/>
    <w:rPr/>
  </w:style>
  <w:style w:type="character" w:styleId="Fontstyle71">
    <w:name w:val="fontstyle71"/>
    <w:qFormat/>
    <w:rPr/>
  </w:style>
  <w:style w:type="character" w:styleId="Dash041e0431044b0447043d044b0439char1">
    <w:name w:val="dash041e0431044b0447043d044b0439char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charavalinskaya-scharavali-r82.gosweb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5:00Z</dcterms:created>
  <dc:creator>лариса</dc:creator>
  <dc:description/>
  <cp:keywords/>
  <dc:language>en-US</dc:language>
  <cp:lastModifiedBy>1</cp:lastModifiedBy>
  <cp:lastPrinted>2024-04-19T11:22:00Z</cp:lastPrinted>
  <dcterms:modified xsi:type="dcterms:W3CDTF">2024-04-19T08:56:00Z</dcterms:modified>
  <cp:revision>5</cp:revision>
  <dc:subject/>
  <dc:title/>
</cp:coreProperties>
</file>