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2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3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color w:val="000000"/>
        </w:rPr>
        <w:t>О режиме работы МКОУ «Чаравалинская СОШ»</w:t>
      </w:r>
    </w:p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35" w:firstLine="630"/>
        <w:jc w:val="both"/>
        <w:rPr>
          <w:sz w:val="22"/>
          <w:szCs w:val="22"/>
          <w:lang w:eastAsia="en-US"/>
        </w:rPr>
      </w:pPr>
      <w:r>
        <w:rPr/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основании Правил внутреннего трудового распорядка и Правил внутреннего распорядка учащихся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ПРИКАЗЫВАЮ: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Учебный день начинать с утренней  зарядки в 7:50 часов (кроме зимнего времени). Начало занятий в 8:00 часов. 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писание звонков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 08:00 – 08:40                           1. 12:35 – 13:15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08:45 – 09:25                           2. 13:20 –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09:35 – 10:15                           3. 14:10 – 14:50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10:20 – 11:00                           4. 14:55 – 15:35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 11:05 – 11:45                           5. 15:40 -  16:20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6. 11:50 – 12:35                           6. 16:25 – 17:05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>2. По окончании урока дежурные учащиеся готовят кабинет к следующему уроку. Классные руководители, дежурные учителя во время перемен дежурят по этажам и обеспечивают дисциплину учеников, а также несут ответственность за поведение, жизнь и здоровье дете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Определить посты учеников дежурного класса у входных дверей, столовой,  в фойе, около кабинетов. Вменить в обязанность дежурным классам обеспечивать дисциплину, санитарное состояние, сохранность школьного имущества, уборку здания школы в субботу по окончании дежурства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  <w:lang w:eastAsia="en-US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Установить дежурство администрации, учителей во время перемен для обеспечения дисциплины учащихся.</w:t>
      </w:r>
      <w:r>
        <w:rPr>
          <w:b/>
        </w:rPr>
        <w:t xml:space="preserve"> </w:t>
      </w:r>
      <w:r>
        <w:rPr/>
        <w:t>(График дежурства прилагается).</w:t>
      </w:r>
      <w:r>
        <w:rPr>
          <w:b/>
        </w:rPr>
        <w:t xml:space="preserve">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>5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ремя работы каждого учителя – за 15 минут до начала своего первого урока. Дежурство учителей начинается за 20 минут до начала учебных занятий и заканчивается на 20 минут позже окончания последнего урок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7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Категорически запрещается отпускать учащихся с уроков на различные мероприяти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Работа спортивных  секций, кружков, факультативов допускается только по расписанию, утвержденному директором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9. В каждом учебном кабинете закрепить за учеником постоянное рабочее место с целью их материальной ответственности за сохранность мебел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</w:t>
      </w:r>
      <w:r>
        <w:rPr>
          <w:rFonts w:cs="Tahoma" w:ascii="Tahoma" w:hAnsi="Tahoma"/>
          <w:color w:val="000000"/>
          <w:sz w:val="17"/>
          <w:szCs w:val="17"/>
        </w:rPr>
        <w:t xml:space="preserve">11. </w:t>
      </w:r>
      <w:r>
        <w:rPr>
          <w:color w:val="000000"/>
        </w:rPr>
        <w:t>Не допускать на уроки учеников в верхней одежде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2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сем учителям обеспечивать прием и сдачу учебного кабинета и имеющегося в нём имущества после проведенного урока, несёт полную ответственность учитель, работающий в этом помещени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13. Ведение дневников считать обязательным для каждого ученика, начиная со 2 класса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4.  Время приёма пищи учащимися: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Первая смен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- после 2 урока (вторая перемена) – 1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1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- после 3 урока (третья  перемена) – 4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4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торая смена    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- после 2 урока (вторая   перемена) – 2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2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- после 3 урока (третья  перемена) – 3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3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я, ведущие уроки, сопровождают детей в столовую, присутствуют при приёме пищи детьми и обеспечивают порядок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5. Присутствие на уроках посторонних лиц не допускаетс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6. Категорически запрещается производить замену уроков по договорённости между учителями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7. Выход на работу любого сотрудника после болезни возможен только по предъявлению директору школы больничного лист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. Проведение экскурсий, походов разрешается только после издания приказа директора школы. Ответственность за жизнь и здоровье детей при проведении мероприятий несёт тот учитель или работник школы, который назначен директором школы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9. Возложить ответственность на учителей, классных руководителей за охрану и здоровье детей во время их пребывания в здании школы.</w:t>
      </w:r>
    </w:p>
    <w:p>
      <w:pPr>
        <w:pStyle w:val="Normal"/>
        <w:autoSpaceDE w:val="false"/>
        <w:ind w:left="57" w:right="57" w:hanging="0"/>
        <w:jc w:val="both"/>
        <w:rPr>
          <w:lang w:eastAsia="en-US"/>
        </w:rPr>
      </w:pPr>
      <w:r>
        <w:rPr/>
        <w:t xml:space="preserve">          </w:t>
      </w:r>
      <w:r>
        <w:rPr/>
        <w:t>20. Изменения в расписание разрешить вносить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1. Категорически запретить выставление итоговых оценок или их изменение после даты, указанной в приказе об окончании четверти, полугоди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22. Запретить удаление учащихся из класса (кабинета), моральное и (или) физическое воздействие на учащихс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3. Обязать всех педагогических работников во время каникул записывать в журнал занятости время прихода в школу и уход из нее. Отсутствовать в школе можно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4. Ответственность за жизнь и здоровье детей, соблюдение ТБ во время занятий возложить на педагогических работников, проводящих занятия,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5. 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6. Классные журналы и всю отчетную документацию заполнять только классным руководителям черными чернилами (списки учащихся, оценки, темы уроков)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7. В случае необходимости работать, с журналом после уроков необходимо получить на это персональное разрешение заместителя директора, ответственного за сохранность журналов или дежурного администратора, а после работы с журналом обеспечить его возвращение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8. Заместителю директора по УВР обеспечивать ежемесячную проверку классных журналов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9. Педагогическим работникам категорически запретить впускать в класс посторонних лиц без предварительного разрешения директора школы, а в случае его отсутствия – дежурного администратора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30. Педагогическим работникам категорически запретить вести прием родителей во время учебных занятий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 </w:t>
      </w:r>
      <w:r>
        <w:rPr/>
        <w:t>31. Для проведения любых мероприятий за пределами учебного плана (родительских собраний, экскурсий, вечеров и т.п.) получить письменное разрешение директора, предоставив ему в письменной форме полную информацию о планируемом мероприятии не позднее, чем за неделю до его начала (место, время, участники, наличие лицензий, ответственных лиц и т. д.)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32. Сотрудникам школы, проводящим занятия в кабинетах, по окончании занятий обязательно проверить, закрыты ли краны и окна, выключен ли свет. Персональную ответственность за оставленные открытыми окна, не выключенные свет и воду возложить на сотрудников, последними проводящими занятия в кабинетах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50:00Z</dcterms:created>
  <dc:creator>User</dc:creator>
  <dc:description/>
  <dc:language>en-US</dc:language>
  <cp:lastModifiedBy>1</cp:lastModifiedBy>
  <cp:lastPrinted>2021-08-15T17:57:00Z</cp:lastPrinted>
  <dcterms:modified xsi:type="dcterms:W3CDTF">2022-08-25T15:50:00Z</dcterms:modified>
  <cp:revision>2</cp:revision>
  <dc:subject/>
  <dc:title/>
</cp:coreProperties>
</file>