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sz w:val="16"/>
          <w:szCs w:val="16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66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4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26707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-1750060</wp:posOffset>
                </wp:positionV>
                <wp:extent cx="2857500" cy="1835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37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на 30 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1 года, Уставом организации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 №115 от 22 марта 2021 год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6. Продолжительность учебной недели - 6 дней (6-й день – внеклассная работа по предмету, факультативные занятия, курсы по подготовке в ВУЗы, кружковая и спортивно-оздоровительная работа)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чало уроков в 1 смене в ___ ч.___ мин., во 2 смене в ___ ч. __ мин.,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должительность урока – ___ мин., в 1 классе ___ мин (I полугодие);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ремены между уроками по ___ мин., три большие перемены: после 2-ого урока – ___ мин., после 3-его урока – ___ мин., после 4-го урока – ___ мин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 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https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://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ohrana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-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tryda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.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com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/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node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/1883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1">
    <w:name w:val=" Знак Знак1"/>
    <w:qFormat/>
    <w:rPr>
      <w:color w:val="000000"/>
      <w:sz w:val="24"/>
      <w:szCs w:val="24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Nikolay</cp:lastModifiedBy>
  <dcterms:modified xsi:type="dcterms:W3CDTF">2022-02-18T01:02:00Z</dcterms:modified>
  <cp:revision>9</cp:revision>
  <dc:subject/>
  <dc:title/>
</cp:coreProperties>
</file>